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omm Host Scrip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 ver 3, for script 2.10E, date 90-1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omm Host Script was written by Daniel Bloch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Comm Host Script eXtended (ver 2.00Enad and up)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ls-Arne Dahlber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written by Torkel Lodberg and Nils-Arne Dah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hird "official" english release,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2.06E is not many, but some nasty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about them, see the script. The new feature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 I have also made some corrections (sigh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is releas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xxxE.lzh, where xxx is the current scriptversion,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HSXxxxE.lzh, where xxx still is the current script version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up with all directories as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lan was to implement the NComm host mode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Comm program, but, since the program would grow _large_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mode was implemented as a script. Of course, the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had to be enhanced, and function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project were implemented. The resul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host modes available by an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set up N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etting up NHS, please assure that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'C:LIST', 'C:DELETE', 'C:FILENOTE', 'C:EXECUTE', 'C:COP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'LHarc', 'Arc', or 'Z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NHS, a few changes have to be made to the 'host.scri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that need to be maintained have been placed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ipt. First, a few directory names have to be defin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should end with a colon or a slash, and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before you start us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dir' shall contain the name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iscellaneous files are kept. In other words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menus, messages, textfiles and so on have to r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Host Script will log all user operations in a lo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uldir' shall contain the name of the NH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all files uploaded will be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dldir' shall contain the name of the NH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copy the files which shall b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Use the command 'FILENOTE' for ad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If '$uldir' and '$dldir' point to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will be available for download immediatel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to be moved to the '$dldir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s '$apack', '$alist' and '$aextract' is to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's pack, list end extract commands. The variable '$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program's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hold' shall contain the name of the NH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ll ZOO files extracted will be plac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existing HOLD files wil be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do not store other files in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 few file names have to been defined. The variable '$hold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ontain the name of the temporary hold ZOO file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tmp' shall contain the name of the tempor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by NHS for file lis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sysop' shall contain the directory containing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cosysop' is teh directory containing all cosysop'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sysname' shall contain the nam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doscomm' should conta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s sysop and cosysops can execute from remote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name of the directory l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$list'.  This will normally be C: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'$maxbaud' is to be set to your modems maximum baud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set the variable '$hostMNPARQ' to "FALSE" if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'n support MNP or ARQ error correction. If your no sure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changes also have to be made to the NCom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TX should be set to CR+LF, the character s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SO and G&amp;R Host Mode has to be ENABLED.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our screen for faster screen updates. The G&amp;R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the directory specified in the variable '$dl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Zmodem downloads always being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y. Save the configuration as "host.confi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directory used for miscellaneous files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HS will display two files at logon. The file "prelog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gin text, "postlog" will be displayed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.. And at the logout NHS will show the file 'logout'. When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in on the file 'NewUser' is showed. Edit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nus are stored as textfiles. The file "menu0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"menu1" contains a list of file transfer commands, "menu3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YSOP commands, "menu4" is the private mail menu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5" is the messages areas menu. Example files have been (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..)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enu-choice is taken from files named .menu0, .men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2, .menu4 and .menu5. There is no .menu3 because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ched by more than one or two us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bulletins, simply create files "bull0", "bull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You must also remember to edit the bulletin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the text file "menu2". Again, exampl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(or will b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NComm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'host.script' using the Execute Scrip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iles and directories have been creat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ill be initialized and a small menu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may enter 'SPACE' (and, at least on scripts up to 2.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) for logging on locally. The 'R'-command is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/local check that is included for sysops. Remember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efore logging on local, otherwise the text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omm Host Script does not support Page Break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and CTRL-Q for halting / resuming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gging in, the file 'prelog' will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ll now prompt you for your name. Log on with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ain SYSOP privileges, or use another name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. Enter the password that has been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.script" file at the 'Password' prompt. The second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rrect password, you will be thrown off the board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rown off the board after 5 minutes of inactivity.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ssword, the file 'postlog' will be 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Enter' to continue - NHS will now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different command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                                            File; "menu0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   Bulle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the  bulletin  menu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menu 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  Comment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s  comment  into system. 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ject.   You  will  then  enter  a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 that  must  be  used  for 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.   Press  CTRL-Z  on  a  blank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ed.  The message will be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comments'  -  it can be read by us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[R]ea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 Read and Writ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teh Private M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  Fi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 the  file menu.  A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   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s up a prompt asking you if you wan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 the  system or not.  The hangup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 sent to the modem if the answe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S will start waiting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   Li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a list of all users, and with thi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us is written into the textfi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by the sysop. The status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   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mp to a submenu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   Pag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ring  the bell for SYSOP at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chatting,  you may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f you want to change your passwor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ed to input it twice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n't done any spellingmis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   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available for SYSOP and cosysop.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OP menu. A description of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follows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ntry isn't in the menu, but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  Vie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s the current version of the scrip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ctually first just placed ther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s, but it's easier to leave it tha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ing things up remov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                                            File; "menu1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&gt; fi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filename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dded to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 List file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s the contents of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&gt;ract packed fi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you  for  a  filename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 the extension $arch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cted into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ete file(s) from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you for a filename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d from the HO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T&gt; file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s  the  contents  of  the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hold packed  file.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   you   for  the  preferred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s the contents of the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 the  command specified in the '$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 filename 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 filename 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ol (Xmodem / YModem / Zmodem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modem-Batch / YModem-G)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s  you  for  a filename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 the  extension 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                                              File; "menu2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bulletin #xx on screen. The file 'BULLxx'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                                                 File; "menu3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 remote back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a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 the  file  'comments' on scree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comments are cont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ist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the file 'log' on screen.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 a  list  of  all user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elete 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s for a confirm. Deletes the file 'log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and creates a blan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omment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s for a confirm. Deletes the file '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disk and creates a blank com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tart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another script, just a experiment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is, you can input a DOS-command wich will be executed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puted too the screen. Which commands you can execute i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iptsetup.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                                        Menu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ad letter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let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Write a letter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a letter to someone. You have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the reciver and a subject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enter a simple line editor tha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entering your message. Press CTRL-Z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 line when finished.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the file '&lt;reciversname&gt;' -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by using the command &lt;R&gt;ea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rase all letter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 confirmation and if ok, erases y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Grab all messages and let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, copies your messages to hold, and as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shall be done with areamessages and bulle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ssages are packed and sent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ngtowns BBSs Area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x&gt; Different messages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for wich area and sends that asci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for wich area and reciver of mess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are asked to input a subject. Th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are made in the same way as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know this by now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 features (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nother program to stop NHSx, without just thr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r away,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program create a file called "RAM:C/NHSQUIT"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 in ram:c. Then you just let the program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RAM:C/NHSQUIT" doesnt exists and go on after that.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is if you want to use your computer for automatic 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t certain times (using it as a fido-point or fido-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, from the sysop menu, now start a ncomm-scrip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exprimental, and you cant get back to the BBS, but I'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us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 MUST end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Host2.10E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the BBS. An example, do-nothing, scrip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hanged since version 1.3 of the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users have thier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sysop statu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of NComms protocol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te messages to/from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messages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mote-backup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ility to choose archive program b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2.0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ility to let another program break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ysop or cosysop can start another script from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an experimental feature without use,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